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up Work on Data Managem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Situation :</w:t>
      </w:r>
      <w:r>
        <w:rPr>
          <w:b w:val="false"/>
          <w:u w:val="none"/>
        </w:rPr>
        <w:t xml:space="preserve">   A commonly prescribed new antibiotic is reported to produce oral ulcer resembling aphthous ulcer. The ADR monitoring centre of a large teaching hospital undertook a study to find out the incidence and severity of the ADR. The data collected are given in the tabular form below.</w:t>
      </w:r>
      <w:r>
        <w:rPr>
          <w:u w:val="none"/>
        </w:rPr>
        <w:t xml:space="preserve"> 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 xml:space="preserve">Task  :  </w:t>
      </w:r>
      <w:r>
        <w:rPr>
          <w:b w:val="false"/>
          <w:u w:val="none"/>
        </w:rPr>
        <w:t>For each column of data write th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tribution of data (normal or non-norma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ale of measurement (Nominal, Ordinal, Interva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ype of data  (continuos, discrete, score, rank, binomia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ssing values and outliers if an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nsformation if any required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ntral tendency (mean, mode or median), variation (SD or range) and confidence interval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roportion of each category for categorical data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40"/>
        <w:gridCol w:w="900"/>
        <w:gridCol w:w="720"/>
        <w:gridCol w:w="975"/>
        <w:gridCol w:w="1134"/>
        <w:gridCol w:w="1131"/>
        <w:gridCol w:w="1131"/>
        <w:gridCol w:w="1209"/>
      </w:tblGrid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ge  (y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ex (M/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Wt 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Dosage 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Severity of pai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ny discharge from ulc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Ulcer sco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o. of drugs co-prescribed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istrib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a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ssing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tl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u w:val="none"/>
              </w:rPr>
              <w:t>Central tenden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ar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fidence inter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sults as entered in the log book:  </w:t>
      </w:r>
    </w:p>
    <w:p>
      <w:pPr>
        <w:pStyle w:val="Heading2"/>
        <w:rPr/>
      </w:pPr>
      <w:r>
        <w:rPr/>
        <w:t>Total number of patients screened = 4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992"/>
        <w:gridCol w:w="709"/>
        <w:gridCol w:w="1418"/>
        <w:gridCol w:w="1134"/>
        <w:gridCol w:w="1131"/>
        <w:gridCol w:w="1131"/>
        <w:gridCol w:w="1131"/>
      </w:tblGrid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u w:val="none"/>
              </w:rPr>
              <w:t>Pt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  <w:u w:val="none"/>
              </w:rPr>
              <w:t>Age  (y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Sex (M/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  <w:u w:val="none"/>
              </w:rPr>
              <w:t>Wt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Dosage 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 xml:space="preserve">Severity of pai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Any discharge from ulc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Ulcer sco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No. of drugs co-prescribed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250 b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500 ti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c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250 b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500 ti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500 ti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b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v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u w:val="none"/>
              </w:rPr>
              <w:t>500 tid / 5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0 tid/ 7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lcer score 1-5 based on pain, discharge, number of ulcers and locatio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3:00Z</dcterms:created>
  <dc:creator>Sleep Lab</dc:creator>
  <dc:description/>
  <dc:language>en-US</dc:language>
  <cp:lastModifiedBy>Sleep Lab</cp:lastModifiedBy>
  <dcterms:modified xsi:type="dcterms:W3CDTF">2003-08-30T08:26:00Z</dcterms:modified>
  <cp:revision>9</cp:revision>
  <dc:subject/>
  <dc:title>Task A3</dc:title>
</cp:coreProperties>
</file>