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WHO sponsored workshop on</w:t>
      </w:r>
    </w:p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GOOD CLINICAL PRACTICE FOR ETHICS COMMITTEE MEMBERS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rganized by Department of Pharmacology, JIPMER)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October 18-19, 2005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8"/>
        </w:rPr>
        <w:t>Programme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 xml:space="preserve">Day 1 (18-10-2005)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420"/>
      </w:tblGrid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faculty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 09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-09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C.Adithan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-0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ia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K.S.V.K.Subba Rao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-09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of Lam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Vasantha Muthuswamy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09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Workshop objectives, introduction of 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B.Gitanjali 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5-0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Introduction of spea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avi R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y note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Assurance for Members of Ethics Committe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Vasantha Muthuswamy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of Than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C.H.Shashindran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05-10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C.H.Shashindran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tion to Good Clinical Pract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C.H.Shashindran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1.05-1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-11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les and responsibilities of spons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Dr.R.Gowrishankar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11.45-1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AU"/>
              </w:rPr>
              <w:t>Informed Cons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Manorama Thomas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12.15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n-AU"/>
              </w:rPr>
              <w:t>Group Task 1: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AU"/>
              </w:rPr>
              <w:t xml:space="preserve"> Informed consent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13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AU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 w:val="false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AU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14.00-</w:t>
            </w: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Special ethical issues in clinical rese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K.R.Sethuraman 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-15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Reading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he different ethical guidelines will be distributed and discu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-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dule Y and drug development in In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I.S.Gandhi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6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cs Committ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Ravi R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-17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iss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R.Raveendran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D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Anandha In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 2 (19-10-05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952"/>
      </w:tblGrid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08.30-8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</w:rPr>
              <w:t>Review of Day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.Gitanjali /Rapporteurs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08.45-09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>Roles and responsibilities</w:t>
            </w:r>
            <w:r>
              <w:rPr>
                <w:rFonts w:cs="Arial" w:ascii="Arial" w:hAnsi="Arial"/>
              </w:rPr>
              <w:t xml:space="preserve"> of i</w:t>
            </w:r>
            <w:r>
              <w:rPr>
                <w:rFonts w:cs="Arial" w:ascii="Arial" w:hAnsi="Arial"/>
                <w:bCs/>
              </w:rPr>
              <w:t>nvestiga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r.M.D.Nair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09.15-10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AU"/>
              </w:rPr>
              <w:t xml:space="preserve">Components of ethical review of study documen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Group task 2:</w:t>
            </w:r>
            <w:r>
              <w:rPr>
                <w:rFonts w:cs="Arial" w:ascii="Arial" w:hAnsi="Arial"/>
                <w:bCs/>
                <w:lang w:val="en-AU"/>
              </w:rPr>
              <w:t xml:space="preserve">  Case stud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C.H.Shashindran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.15-10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Group task 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Is this a serious adverse event (SAE)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Dr. C. Adithan 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.45-1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ision making in case of a S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do-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.15-1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color w:val="FF0000"/>
                <w:lang w:val="en-AU"/>
              </w:rPr>
            </w:pPr>
            <w:r>
              <w:rPr>
                <w:rFonts w:cs="Arial" w:ascii="Arial" w:hAnsi="Arial"/>
                <w:bCs/>
                <w:color w:val="FF0000"/>
                <w:lang w:val="en-AU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11.30-13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task on writing Standard Operating Procedur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en-AU"/>
              </w:rPr>
              <w:t>Dr.M.D.Nair,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r.I.S.Gandhi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.00-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14.00-14.4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Legal issues in clinical trials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r. Chandrashekhar  Potkar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.45-15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task 4:</w:t>
            </w:r>
            <w:r>
              <w:rPr>
                <w:rFonts w:cs="Arial" w:ascii="Arial" w:hAnsi="Arial"/>
              </w:rPr>
              <w:t xml:space="preserve"> Were GCP guidelines violat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r. K.R.Sethuraman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15.15-16.1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ck Ethics Committee meet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r.B.Gitanjali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.15-16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-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C.H.Shashindran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.45-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C.H.Shashindran</w:t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.00- 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dictory Functi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4355</wp:posOffset>
              </wp:positionH>
              <wp:positionV relativeFrom="paragraph">
                <wp:posOffset>-22669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7.85pt;mso-position-vertical-relative:text;margin-left:54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omic Sans MS" w:hAnsi="Comic Sans MS" w:cs="Comic Sans MS"/>
      <w:b/>
      <w:bCs/>
      <w:cap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000000"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4:00Z</dcterms:created>
  <dc:creator>Dr THATTE</dc:creator>
  <dc:description/>
  <dc:language>en-US</dc:language>
  <cp:lastModifiedBy>Dr. B. Gitanjali</cp:lastModifiedBy>
  <cp:lastPrinted>2005-10-14T11:33:00Z</cp:lastPrinted>
  <dcterms:modified xsi:type="dcterms:W3CDTF">2005-10-16T09:44:00Z</dcterms:modified>
  <cp:revision>2</cp:revision>
  <dc:subject/>
  <dc:title>Workshop: Ethics Committee Members</dc:title>
</cp:coreProperties>
</file>